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طعن في احكام المحاكم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نجيب ر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6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