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طبيب المدنية عن الاخطاء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حمد أبونص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9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