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انسان الشخصية في ظل الاجراءات الامنية للسلطة التنفي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صالح حميد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4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