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قوق الانسان الشخصية في ظل الاجراءات الامنية للسلطة التنفي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 صالح حميد الطائ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قومي للاصدارات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7612470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