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ضمانات المحاكمة العادلة في المواثيق الدولية والقوانين الداخ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مير مبارك الن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قومي للاصدارات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7612692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