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حاكمة العادلة في المواثيق الدولية والقوانين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مير مبارك ال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6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