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حديثة في الالتزام الطبيعي مقارنة بالشريعة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ف الدين أمين أبوال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9609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