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ئولية العقدية للشركات السي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سن كاظم الم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