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حدث الرسمي وادارة 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أشرف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839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