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و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محمد البح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راسات العرب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96138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