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والمجتمع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صل محمد البحي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دراسات العرب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796138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