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بين تاريخ القانون والقانون الدولي الا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ة محمد غريب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3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