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زام الطبيب بتبصير المتبرع والمريض بمخاطر عملية نقل وزراعة الا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ثابت الشاذ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دراسات العرب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96132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