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زام الطبيب بتبصير المتبرع والمريض بمخاطر عملية نقل وزراعة الاعضاء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ثابت الشاذ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عرب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9613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