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عربية وتاصيل وابدا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هلب التم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ندي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5134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