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إدارة علاقات الزبائن على الصورة الذهنية من وجهة نظر العملاء دراسة حالة بريد الجزائر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بتة ه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درجة رم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