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دارة علاقات الزبائن على الصورة الذهنية من وجهة نظر العملاء دراسة حالة بريد الجزائ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بتة ه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كيمة فار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درجة رم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