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تجاري النظر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عبا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ن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