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rivains algeriens : dictionnaire biograp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/ encyclopid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