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وين العسكري في الثو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زر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، 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*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