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وطني والقومي في شعر محمد العيد آل خل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اش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اس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اق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