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اث الشعبي الجزائري في رواية وادي الحناء لجميلة طلب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دريس س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