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عد الاجتماعي في رواية شجرة مريم لسامية بن در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طاهم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ر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اش ن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