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كوت عنه في رواية الزاوية المنسية لليامين بن تو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ب الصغ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يد نز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ف عبد الما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lgérien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50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