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solution for managing firewalls in the Internet Of Thing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khal dounia/ Boulmis Bilal/ Guettiche Mourad(Président),Lalouci Ali(Encadreur),Attia Mourad(Examinat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ter-LM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Abdelhafid Boussouf Mila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3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que, traitement des données (choix et utilisation du hardware, du matériel informatique ; configurations logicielles et matérielles, fiabilité des ordinateurs, firmware considéré comme hardware ; ouvrages d'ensemble et interdisciorma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