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solution for managing firewalls in the Internet Of Thing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al dounia/ Boulmis Bilal/ Guettiche Mourad(Président),Lalouci Ali(Encadreur),Attia Mourad(Examina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3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, traitement des données (choix et utilisation du hardware, du matériel informatique ; configurations logicielles et matérielles, fiabilité des ordinateurs, firmware considéré comme hardware ; ouvrages d'ensemble et interdiscior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