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ساق الثقافية في رواية زنباية ل اليامين بن تو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ن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عوينين ا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