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اخير واثرهما البلاغي في ديوان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ر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ا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