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ذور اللغوية بين العربية والاسباني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ري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