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عتماد استراتيجية المواقف التعليمية في تعليم النحو العربي وفق نظام ل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د طور الليسانس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نوش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لس حس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