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ظهر البيولوجي العرفاني للغة مقاربة لسانية لنمادج من كتاب البناء العصبي للغة للدكتور عبد الرحمن محمد طع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