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اج اللغوي من منظور اللسانيات العصبية مقاربة اسانية نصية من خلال كتاب اللسانيات العصبية لعطية سليمان أحم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ريح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