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سر القرآني عند التلاميذ في الطور الإبتدائي واسبابه وطرق علاجه السنة الثالثة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ن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من ر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