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قع تعليمية اللغة العربية عن بعد في الجامعة الجزائرية عبر منصة مودل المركز الجامعي عبد الحفيظ بوالصوف ميلة انمود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ي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فزة نزيه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ركات توفي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nguistique appliqué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46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