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اتساق والانسجام في بناء النصوص التعليمية كتاب السنة الرابعة متوسط ا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يس راض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طرش فتي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حياوي يوس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45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