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حاسوبية وأثرها في تطوير تعليمية اللغة العربية المكمل في القواعد والبلاغة لفاتح مرزوق بن عل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يط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فات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