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حو العربي بين التخطيط الشكلي والمعالجةالآلية دراسة في كتاب المكمل في القواعد والبلا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باط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غرور ناه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