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livre des peintres algérien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chour cheurf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d.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s ANEP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3013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ctionnai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ctionnaire/ encyclopidi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