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في تاريخ العر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هاد الموسى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كنوز المعرفة العلمي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742614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