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إعلان الإلكتروني على قرار شراء شريحة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يع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بي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هلال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