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فيسبوك في تسويق المنتجات اليدوية للمرأة الماكثة بالبيت صفحة حراير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فراخ شب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يمي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هلالة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eting des servic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