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ر جودة خدمات الإطعام الجامعي على رضا الطلبة في ظل أزمة كورونا</w:t>
      </w:r>
      <w:r>
        <w:rPr/>
        <w:t xml:space="preserve"> </w:t>
      </w:r>
      <w:r>
        <w:rPr/>
        <w:t>: (COVID-1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صيو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ون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ن ال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 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