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خدمات الإلكترونية في البنوك التجارية في ظل جائحة كورو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فية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لي نو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