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خدمات الإلكترونية في البنوك التجارية في ظل جائحة كور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لي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