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فعالية سياسة التعقيم النقدي كأداة للسياسة النقدي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hèses / mémoi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يفي كري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رمون براء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ضيف روف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كنيدة زليخ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،رملي حمز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iplôm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ست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ل م د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pécialit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conomie monétaire et bancai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blissemen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عبد الحفيظ بوالصوف ميل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née de Soutenanc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1533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lassification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لوم إقتصاد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