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تطوير الخدمات المصرفية على تحسين الصورة الذهنية للبنك من وجهة نظر العمل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ر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عالي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ح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nomie monétaire et bancai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5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