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دارس القرآنية في تعليم النطق لمرحلة ماقبل التعليم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ميش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