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ل الدلالية في الشعر الشعبي أحمد فؤاد نجم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يم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