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ريب المصطلح اللساني ودوره في تأصيل الثقافة العربية نماد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لحم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