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ويم التشخيصي ودوره في تفعيل عملية التعلم في المرحلة الابتدائية ابتدائية سفاري محمد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خ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