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هارات الاتصال في اللغة العربية وتأثيرها في التحصيل اللغوي السنة الخامسة ابتدائي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غالي ور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يزار ف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