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نظرية الأفعال الكلامية في الحكايات الشعبية الجزائرية المكتوبة بقرة ليتامى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ش ش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ي إخل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ج أ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