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اعلية المعنى النحوي بين البنية السطحية والبنية العميقة سورة يوسف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راد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يوي ش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