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تعليمية ودورها في دعم الكفاءة العلمية للتلاميذ السنة الثالث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غر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ش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