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بيقات التعليمية ودورها في دعم الكفاءة العلمية للتلاميذ السنة الثالثة ابتدائي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غر ح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وش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