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لالة الأفعال في الدرس النحوي كتاب الواضح للزبيدي أنمود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اف حس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راي رن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زوق فات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nguistique 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40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