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أفعال في الدرس النحوي كتاب الواضح للزبيد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حس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ي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