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رس الصوتي في المدونات التراثية الخصائص لابن جن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