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ا والآخر في ديوان النجاشي الحرث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ي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غي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